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农业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农业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389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389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农业农村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农业技术推广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中国共产党定州市委员会农村工作委员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8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定州市水利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3899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各水利站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538979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根据《农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农业的主要职责是：</w:t>
      </w:r>
    </w:p>
    <w:p>
      <w:pPr>
        <w:pStyle w:val="Normal"/>
        <w:ind w:left="181"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执行国家颁布的《中华人民共和国农业法》、《中华人民共和国农业技术推广法》、《河北省农民负担及劳务管理条例》、《中华人民共和国植物检疫条例》、《中华人民共和国种子法》及其他关于农业发展的各项方针、政策、法规，制定本市与农业有关的经济、技术、能源配置和产业规划，经批准后执行。贯彻国家畜牧水产业泛法律法规并监督执行。</w:t>
      </w:r>
    </w:p>
    <w:p>
      <w:pPr>
        <w:pStyle w:val="Style15"/>
        <w:ind w:firstLine="84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起草编制全市农业发展的中、长期规划和年度计划，指导农业新技术在全市农业生产中的运用，提高农业科技含量，参与制定全市经济和社会发展规划；研究拟定全市畜牧水产业发展战略、方针、政策，经批准后组织实施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负责全市农业生产的宏观指导，组织协调、农情调查及信息反馈，当好市委、市政府的农业工作参谋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负责全市种子市场的监督管理以及良繁供种体系建设；搞好全市粮食、棉花、花生、蔬菜、草莓五大基地的建设管理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负责农村经济的指导管理，落实农村经济管理的各项法规、条例，做好减轻农民负担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负责科教项目的组织谋划和综合协调工作，承担农业科技教育的管理责任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负责全市农科教、贸工农一体化发展和农业产业升级，推进农业产业化进程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、组织全市干部群众的现代农业、市场农业、效益农业的宣传培训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、负责全市范围内新能源的研究、开发、应用和推广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、负责全市农机发展规划，农机技术人员的培训发证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1</w:t>
      </w:r>
      <w:r>
        <w:rPr>
          <w:rFonts w:ascii="Times New Roman" w:hAnsi="Times New Roman" w:eastAsia="方正仿宋_GBK;宋体"/>
          <w:sz w:val="28"/>
        </w:rPr>
        <w:t>、负责畜牧水产业的布局调整，资源保护和产业间的平衡；负责全市畜牧水产业重大建设项目的立项、初审和申报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2</w:t>
      </w:r>
      <w:r>
        <w:rPr>
          <w:rFonts w:ascii="Times New Roman" w:hAnsi="Times New Roman" w:eastAsia="方正仿宋_GBK;宋体"/>
          <w:sz w:val="28"/>
        </w:rPr>
        <w:t>、制定全市畜牧水产业科技普及、培训、技术引进、推广规划和年度计划，并监督实施；组织农业科研课题的技术攻关和科研成果的推广应用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3</w:t>
      </w:r>
      <w:r>
        <w:rPr>
          <w:rFonts w:ascii="Times New Roman" w:hAnsi="Times New Roman" w:eastAsia="方正仿宋_GBK;宋体"/>
          <w:sz w:val="28"/>
        </w:rPr>
        <w:t>、制定全市畜牧水产养殖品种繁育和改良规划；指导生产、繁育和推广畜牧水产良种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4</w:t>
      </w:r>
      <w:r>
        <w:rPr>
          <w:rFonts w:ascii="Times New Roman" w:hAnsi="Times New Roman" w:eastAsia="方正仿宋_GBK;宋体"/>
          <w:sz w:val="28"/>
        </w:rPr>
        <w:t>、负责全市畜禽检疫、医政、药政、药检和动物疫病控制、卫生监督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5</w:t>
      </w:r>
      <w:r>
        <w:rPr>
          <w:rFonts w:ascii="Times New Roman" w:hAnsi="Times New Roman" w:eastAsia="方正仿宋_GBK;宋体"/>
          <w:sz w:val="28"/>
        </w:rPr>
        <w:t>、负责全市草料资源保护、建设、开发、利用的组织实施工作；制定草料资源、农作物秸秆资源开发的中长期规划及年度计划；指导全市草地防火工作。</w:t>
      </w:r>
    </w:p>
    <w:p>
      <w:pPr>
        <w:pStyle w:val="Normal"/>
        <w:ind w:firstLine="56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6</w:t>
      </w:r>
      <w:r>
        <w:rPr>
          <w:rFonts w:ascii="Times New Roman" w:hAnsi="Times New Roman" w:eastAsia="方正仿宋_GBK;宋体"/>
          <w:sz w:val="28"/>
        </w:rPr>
        <w:t>、承办市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3538980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农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97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986.0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9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902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11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0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97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6.1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.1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201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3538981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农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96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96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2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2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9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9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4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4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5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5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3538982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农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201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689.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511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（冀财农</w:t>
            </w:r>
            <w:r>
              <w:rPr>
                <w:rFonts w:eastAsia="方正书宋_GBK;宋体" w:ascii="方正书宋_GBK;宋体" w:hAnsi="方正书宋_GBK;宋体"/>
              </w:rPr>
              <w:t>[2019]15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农业生产发展资金（用于耕地地力保护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（冀财农</w:t>
            </w:r>
            <w:r>
              <w:rPr>
                <w:rFonts w:eastAsia="方正书宋_GBK;宋体" w:ascii="方正书宋_GBK;宋体" w:hAnsi="方正书宋_GBK;宋体"/>
              </w:rPr>
              <w:t>[2019]15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厕所革命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整村推进财政将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（冀财农</w:t>
            </w:r>
            <w:r>
              <w:rPr>
                <w:rFonts w:eastAsia="方正书宋_GBK;宋体" w:ascii="方正书宋_GBK;宋体" w:hAnsi="方正书宋_GBK;宋体"/>
              </w:rPr>
              <w:t>[2019]15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中央动物防疫补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（冀财农</w:t>
            </w:r>
            <w:r>
              <w:rPr>
                <w:rFonts w:eastAsia="方正书宋_GBK;宋体" w:ascii="方正书宋_GBK;宋体" w:hAnsi="方正书宋_GBK;宋体"/>
              </w:rPr>
              <w:t>[2019]16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田建设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（冀财农</w:t>
            </w:r>
            <w:r>
              <w:rPr>
                <w:rFonts w:eastAsia="方正书宋_GBK;宋体" w:ascii="方正书宋_GBK;宋体" w:hAnsi="方正书宋_GBK;宋体"/>
              </w:rPr>
              <w:t>[2019]16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产品质量安全及疫病防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（冀财农</w:t>
            </w:r>
            <w:r>
              <w:rPr>
                <w:rFonts w:eastAsia="方正书宋_GBK;宋体" w:ascii="方正书宋_GBK;宋体" w:hAnsi="方正书宋_GBK;宋体"/>
              </w:rPr>
              <w:t>[2019]16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产品质量安全及疫病防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（冀财农</w:t>
            </w:r>
            <w:r>
              <w:rPr>
                <w:rFonts w:eastAsia="方正书宋_GBK;宋体" w:ascii="方正书宋_GBK;宋体" w:hAnsi="方正书宋_GBK;宋体"/>
              </w:rPr>
              <w:t>[2019]16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业生产发展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（冀财农</w:t>
            </w:r>
            <w:r>
              <w:rPr>
                <w:rFonts w:eastAsia="方正书宋_GBK;宋体" w:ascii="方正书宋_GBK;宋体" w:hAnsi="方正书宋_GBK;宋体"/>
              </w:rPr>
              <w:t>[2019]17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乡村振兴（农村人居环境整治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号）中央水库移民后期扶持基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2</w:t>
            </w:r>
            <w:r>
              <w:rPr>
                <w:rFonts w:ascii="方正书宋_GBK;宋体" w:hAnsi="方正书宋_GBK;宋体" w:eastAsia="方正书宋_GBK;宋体"/>
              </w:rPr>
              <w:t>号）中央水利发展资金（地下水超采综合治理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9.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9.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3</w:t>
            </w:r>
            <w:r>
              <w:rPr>
                <w:rFonts w:ascii="方正书宋_GBK;宋体" w:hAnsi="方正书宋_GBK;宋体" w:eastAsia="方正书宋_GBK;宋体"/>
              </w:rPr>
              <w:t>号）省级水利发展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6</w:t>
            </w:r>
            <w:r>
              <w:rPr>
                <w:rFonts w:ascii="方正书宋_GBK;宋体" w:hAnsi="方正书宋_GBK;宋体" w:eastAsia="方正书宋_GBK;宋体"/>
              </w:rPr>
              <w:t>号）中央农田建设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9</w:t>
            </w:r>
            <w:r>
              <w:rPr>
                <w:rFonts w:ascii="方正书宋_GBK;宋体" w:hAnsi="方正书宋_GBK;宋体" w:eastAsia="方正书宋_GBK;宋体"/>
              </w:rPr>
              <w:t>号）省级财政扶贫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1</w:t>
            </w:r>
            <w:r>
              <w:rPr>
                <w:rFonts w:ascii="方正书宋_GBK;宋体" w:hAnsi="方正书宋_GBK;宋体" w:eastAsia="方正书宋_GBK;宋体"/>
              </w:rPr>
              <w:t>号）中央农业生产发展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）中央农业资源及生态保护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财政专项扶贫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产油大县奖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地下水超采综合质量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耕地质量监测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公务用车购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规范村集体三资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河道保护治理与河长制相关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基层农业技术推广服务站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廊坊农产品交易会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1301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、美丽乡村建设资金（偿债资金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、南水北调水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1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、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员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生活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、农村面貌提升改造工程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、农村土地纠纷仲裁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、农民体育运动会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、农畜产品质量安全及疫病防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  <w:r>
              <w:rPr>
                <w:rFonts w:ascii="方正书宋_GBK;宋体" w:hAnsi="方正书宋_GBK;宋体" w:eastAsia="方正书宋_GBK;宋体"/>
              </w:rPr>
              <w:t>、农业生产发展资金（含粮食生产功能区划定经费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  <w:r>
              <w:rPr>
                <w:rFonts w:ascii="方正书宋_GBK;宋体" w:hAnsi="方正书宋_GBK;宋体" w:eastAsia="方正书宋_GBK;宋体"/>
              </w:rPr>
              <w:t>、农业资源及生态保护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ascii="方正书宋_GBK;宋体" w:hAnsi="方正书宋_GBK;宋体" w:eastAsia="方正书宋_GBK;宋体"/>
              </w:rPr>
              <w:t>、生态及中小河流治理等其他水利工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、生猪调出大县奖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ascii="方正书宋_GBK;宋体" w:hAnsi="方正书宋_GBK;宋体" w:eastAsia="方正书宋_GBK;宋体"/>
              </w:rPr>
              <w:t>、水利工程质量监督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  <w:r>
              <w:rPr>
                <w:rFonts w:ascii="方正书宋_GBK;宋体" w:hAnsi="方正书宋_GBK;宋体" w:eastAsia="方正书宋_GBK;宋体"/>
              </w:rPr>
              <w:t>、水土保持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  <w:r>
              <w:rPr>
                <w:rFonts w:ascii="方正书宋_GBK;宋体" w:hAnsi="方正书宋_GBK;宋体" w:eastAsia="方正书宋_GBK;宋体"/>
              </w:rPr>
              <w:t>、水政监察大队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  <w:r>
              <w:rPr>
                <w:rFonts w:ascii="方正书宋_GBK;宋体" w:hAnsi="方正书宋_GBK;宋体" w:eastAsia="方正书宋_GBK;宋体"/>
              </w:rPr>
              <w:t>、唐河防洪综合整治二期工程占地补偿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、田间工程和整县推进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</w:t>
            </w:r>
            <w:r>
              <w:rPr>
                <w:rFonts w:ascii="方正书宋_GBK;宋体" w:hAnsi="方正书宋_GBK;宋体" w:eastAsia="方正书宋_GBK;宋体"/>
              </w:rPr>
              <w:t>、退役士官安置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、畜禽定点屠宰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3538983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农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39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97.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986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511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8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4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9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6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5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5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0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0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75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65.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9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  <w:bookmarkStart w:id="5" w:name="__RefHeading___Toc33538984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农业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6" w:name="__RefHeading___Toc33538985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农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农村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农业技术推广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农村工作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水利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水利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农业农村局收支预算</w:t>
      </w:r>
      <w:bookmarkStart w:id="7" w:name="__RefHeading___Toc33538986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农村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632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121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19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902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11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632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7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201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农村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7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7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6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6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5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农村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14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农村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20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689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511.5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6</w:t>
            </w:r>
            <w:r>
              <w:rPr>
                <w:rFonts w:ascii="方正书宋_GBK;宋体" w:hAnsi="方正书宋_GBK;宋体" w:eastAsia="方正书宋_GBK;宋体"/>
              </w:rPr>
              <w:t>号）中央农田建设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5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农业生产发展资金（用于耕地地力保护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6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田建设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及中小河流治理等其他水利工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5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厕所革命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整村推进财政将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5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中央动物防疫补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6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产品质量安全及疫病防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6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产品质量安全及疫病防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6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业生产发展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7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乡村振兴（农村人居环境整治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号）中央水库移民后期扶持基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2</w:t>
            </w:r>
            <w:r>
              <w:rPr>
                <w:rFonts w:ascii="方正书宋_GBK;宋体" w:hAnsi="方正书宋_GBK;宋体" w:eastAsia="方正书宋_GBK;宋体"/>
              </w:rPr>
              <w:t>号）中央水利发展资金（地下水超采综合治理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9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9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3</w:t>
            </w:r>
            <w:r>
              <w:rPr>
                <w:rFonts w:ascii="方正书宋_GBK;宋体" w:hAnsi="方正书宋_GBK;宋体" w:eastAsia="方正书宋_GBK;宋体"/>
              </w:rPr>
              <w:t>号）省级水利发展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9</w:t>
            </w:r>
            <w:r>
              <w:rPr>
                <w:rFonts w:ascii="方正书宋_GBK;宋体" w:hAnsi="方正书宋_GBK;宋体" w:eastAsia="方正书宋_GBK;宋体"/>
              </w:rPr>
              <w:t>号）省级财政扶贫专项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1</w:t>
            </w:r>
            <w:r>
              <w:rPr>
                <w:rFonts w:ascii="方正书宋_GBK;宋体" w:hAnsi="方正书宋_GBK;宋体" w:eastAsia="方正书宋_GBK;宋体"/>
              </w:rPr>
              <w:t>号）中央农业生产发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）中央农业资源及生态保护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项扶贫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油大县奖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超采综合质量专项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质量监测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购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村集体三资管理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保护治理与河长制相关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农业技术推广服务站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坊农产品交易会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资金（偿债资金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水北调水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1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员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生活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面貌提升改造工程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土地纠纷仲裁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体育运动会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畜产品质量安全及疫病防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发展资金（含粮食生产功能区划定经费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资源及生态保护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猪调出大县奖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工程质量监督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土保持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政监察大队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唐河防洪综合整治二期工程占地补偿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田间工程和整县推进项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9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安置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畜禽定点屠宰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农村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632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121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511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8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4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9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6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5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5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21.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12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9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农村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定州市农业技术推广中心收支预算</w:t>
      </w:r>
      <w:bookmarkStart w:id="8" w:name="__RefHeading___Toc33538987"/>
      <w:bookmarkEnd w:id="8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技术推广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9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9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9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9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3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技术推广中心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技术推广中心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农业技术推广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92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92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中国共产党定州市委员会农村工作委员会收支预算</w:t>
      </w:r>
      <w:bookmarkStart w:id="9" w:name="__RefHeading___Toc33538988"/>
      <w:bookmarkEnd w:id="9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委员会农村工作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委员会农村工作委员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定州市水利局收支预算</w:t>
      </w:r>
      <w:bookmarkStart w:id="10" w:name="__RefHeading___Toc33538989"/>
      <w:bookmarkEnd w:id="10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水利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水利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各水利站收支预算</w:t>
      </w:r>
      <w:bookmarkStart w:id="11" w:name="__RefHeading___Toc33538990"/>
      <w:bookmarkEnd w:id="11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各水利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2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2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9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各水利站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9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9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5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5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各水利站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各水利站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2.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2.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2:00Z</dcterms:created>
  <dc:creator>NTKO</dc:creator>
  <dc:description/>
  <cp:keywords/>
  <dc:language>en-US</dc:language>
  <cp:lastModifiedBy>PCHSDS</cp:lastModifiedBy>
  <dcterms:modified xsi:type="dcterms:W3CDTF">2020-03-1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