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北城区办事处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定州市北城区办事处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fldChar w:fldCharType="separate"/>
          </w:r>
          <w:hyperlink w:anchor="__RefHeading___Toc33025745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46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47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48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49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0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1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Arial Unicode MS" w:cs="宋体;SimSun"/>
          <w:sz w:val="28"/>
          <w:lang w:val="en-US" w:eastAsia="en-US"/>
        </w:rPr>
      </w:pPr>
      <w:r>
        <w:rPr>
          <w:rFonts w:eastAsia="方正仿宋_GBK;Arial Unicode MS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Arial Unicode MS"/>
              <w:lang w:val="en-US" w:eastAsia="en-US"/>
            </w:rPr>
            <w:fldChar w:fldCharType="separate"/>
          </w:r>
          <w:hyperlink w:anchor="__RefHeading___Toc33025752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一、北城区党委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3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二、北城区政府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4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三、北城区财经办公室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5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四、北城区计生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6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五、北城区农业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Arial Unicode MS"/>
              <w:sz w:val="28"/>
              <w:lang w:val="en-US" w:eastAsia="en-US"/>
            </w:rPr>
          </w:pPr>
          <w:hyperlink w:anchor="__RefHeading___Toc33025757">
            <w:r>
              <w:rPr>
                <w:rStyle w:val="IndexLink"/>
                <w:rFonts w:ascii="Times New Roman" w:hAnsi="Times New Roman" w:eastAsia="方正仿宋_GBK;Arial Unicode MS"/>
                <w:sz w:val="28"/>
                <w:u w:val="none"/>
                <w:lang w:val="en-US" w:eastAsia="en-US"/>
              </w:rPr>
              <w:t>六、北城区文化广播服务中心收支预算</w:t>
            </w:r>
            <w:r>
              <w:rPr>
                <w:rStyle w:val="IndexLink"/>
                <w:rFonts w:eastAsia="方正仿宋_GBK;Arial Unicode MS" w:ascii="Times New Roman" w:hAnsi="Times New Roman"/>
                <w:sz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rFonts w:ascii="Times New Roman" w:hAnsi="Times New Roman" w:eastAsia="方正仿宋_GBK;Arial Unicode MS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Arial Unicode MS" w:cs="宋体;SimSun"/>
          <w:sz w:val="28"/>
          <w:lang w:val="en-US" w:eastAsia="en-US"/>
        </w:rPr>
      </w:pPr>
      <w:r>
        <w:rPr>
          <w:rFonts w:eastAsia="方正仿宋_GBK;Arial Unicode MS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5745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Arial Unicode MS"/>
          <w:sz w:val="28"/>
        </w:rPr>
        <w:t>根据《定州市北城区办事处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Arial Unicode MS"/>
          <w:sz w:val="28"/>
        </w:rPr>
        <w:t>定州市北城区办事处的主要职责是：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Arial Unicode MS" w:hAnsi="方正仿宋_GBK;Arial Unicode MS" w:eastAsia="方正仿宋_GBK;Arial Unicode MS"/>
          <w:sz w:val="28"/>
        </w:rPr>
        <w:t>为确保</w:t>
      </w:r>
      <w:r>
        <w:rPr>
          <w:rFonts w:eastAsia="方正仿宋_GBK;Arial Unicode MS" w:ascii="方正仿宋_GBK;Arial Unicode MS" w:hAnsi="方正仿宋_GBK;Arial Unicode MS"/>
          <w:sz w:val="28"/>
        </w:rPr>
        <w:t>2020</w:t>
      </w:r>
      <w:r>
        <w:rPr>
          <w:rFonts w:ascii="方正仿宋_GBK;Arial Unicode MS" w:hAnsi="方正仿宋_GBK;Arial Unicode MS" w:eastAsia="方正仿宋_GBK;Arial Unicode MS"/>
          <w:sz w:val="28"/>
        </w:rPr>
        <w:t>年发展规划目标顺利完成，各部门应各司其职完成一些工作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</w:rPr>
        <w:t>党务、政务服务与政务管理</w:t>
      </w:r>
      <w:r>
        <w:rPr>
          <w:rFonts w:eastAsia="方正仿宋_GBK;Arial Unicode MS" w:ascii="方正仿宋_GBK;Arial Unicode MS" w:hAnsi="方正仿宋_GBK;Arial Unicode MS"/>
          <w:sz w:val="28"/>
        </w:rPr>
        <w:t>:</w:t>
      </w:r>
      <w:r>
        <w:rPr>
          <w:rFonts w:ascii="方正仿宋_GBK;Arial Unicode MS" w:hAnsi="方正仿宋_GBK;Arial Unicode MS" w:cs="宋体;SimSun" w:eastAsia="方正仿宋_GBK;Arial Unicode MS"/>
          <w:sz w:val="28"/>
        </w:rPr>
        <w:t>以机关干部工作作风为依据，增强工作综合服务实力做好党务公开、政务公开、会议管理、政务督查督办、政务联络等工作。不断提高信息公开工作业务水平；协助领导组织会议决定事项的落实；督办重大决策落实。及时报告重大情况，协助领导组织处理突发事件；政务信息工作和机关电子政务工作确保各类会议顺利进行，保障政府网络安全运行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社会事务管理：负责城乡居民最低生活保障、医疗救助。组织协调防灾减灾救灾工作。完善社会救助制度，实施分类救助，应保尽保</w:t>
      </w:r>
      <w:r>
        <w:rPr>
          <w:rFonts w:eastAsia="方正仿宋_GBK;Arial Unicode MS" w:ascii="方正仿宋_GBK;Arial Unicode MS" w:hAnsi="方正仿宋_GBK;Arial Unicode MS"/>
          <w:sz w:val="28"/>
        </w:rPr>
        <w:t>,</w:t>
      </w:r>
      <w:r>
        <w:rPr>
          <w:rFonts w:ascii="方正仿宋_GBK;Arial Unicode MS" w:hAnsi="方正仿宋_GBK;Arial Unicode MS" w:eastAsia="方正仿宋_GBK;Arial Unicode MS"/>
          <w:sz w:val="28"/>
        </w:rPr>
        <w:t>动态管理。完善自然灾害救助应急体系。负责符合条件居民最低生活保障、临时生活救助工作、城镇低收入家庭收入核定管理工作；负责城乡居民、优抚对象医疗救助、重特大疾病救助工作；负责防灾减灾及救灾储备管理；统计、汇总、核查、会商灾情，紧急转移安置灾民；接收、分配物资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文化艺术管理：管理和指导文化建设，提供公共文化服务促进，文化发展环境健康向上，文化发展能力不断增强。规划、推动文化队伍建设，提供文化服务；开展非物质文化保护工作，推动特色文化传承发扬；宣传推介文化艺术资源，提升文化交流水平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农业科技推广和公共服务：建立健全农业科技服务和防灾减灾体系，推动农业生产现代农业发展促进农业现代化，提高农业劳动生产率，增加农民收入。开展农业新技术推广、示范。监测、发布农业灾情，组织种子、化肥等救灾物资储备和调拨，指导紧急救灾和灾后生产恢复；以“环境美、产业美、精神美、生态美”为重点，大力推进美丽乡村建设；推广应用农作物优良品种，对农作物种子质量进行监督抽查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计划生育服务与管理：坚持计划生育基本国策，提供各类计划生育技术服务。保持适度的低生育水平，降低出生缺陷的发生，开展出生人口性别比治理。通过实施国家奖扶等制度，全面提高计划生育家庭的发展能力。加强流动人口计划生育管理，提升服务水平，开展亲情关爱及幸福工程等工作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财政工作管理：做好农村“三资”管理，编制年度预决算，制定财政发展总体规划严格落实收支两条线。确保绩效预算的制定及执行、预决算的及时公开；确保日常财务收支平衡；坚持三资代理的监督落实政策及财务制度的日常学习，严格执行年初预算严格按要求做好年度预算、决算严格按预算要求，做到专款专用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025746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02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2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1.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025747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93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3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1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5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025748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7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7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大棚占地补偿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环保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社区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社区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社区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社区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征地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025749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6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6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3025750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3025751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北城区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北城区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北城区党委办公室收支预算</w:t>
      </w:r>
      <w:bookmarkStart w:id="7" w:name="__RefHeading___Toc33025752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7.8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北城区政府办公室收支预算</w:t>
      </w:r>
      <w:bookmarkStart w:id="8" w:name="__RefHeading___Toc33025753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5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5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5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5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35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7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7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棚占地补偿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3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5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5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6.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6.1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北城区财经办公室收支预算</w:t>
      </w:r>
      <w:bookmarkStart w:id="9" w:name="__RefHeading___Toc33025754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北城区计生服务中心收支预算</w:t>
      </w:r>
      <w:bookmarkStart w:id="10" w:name="__RefHeading___Toc33025755"/>
      <w:bookmarkEnd w:id="10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7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北城区农业服务中心收支预算</w:t>
      </w:r>
      <w:bookmarkStart w:id="11" w:name="__RefHeading___Toc33025756"/>
      <w:bookmarkEnd w:id="11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北城区文化广播服务中心收支预算</w:t>
      </w:r>
      <w:bookmarkStart w:id="12" w:name="__RefHeading___Toc33025757"/>
      <w:bookmarkEnd w:id="12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城区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Arial Unicode MS"/>
          <w:sz w:val="28"/>
        </w:rPr>
      </w:pPr>
      <w:r>
        <w:rPr>
          <w:rFonts w:eastAsia="方正仿宋_GBK;Arial Unicode MS" w:ascii="Times New Roman" w:hAnsi="Times New Roman"/>
          <w:sz w:val="28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roman"/>
    <w:pitch w:val="default"/>
  </w:font>
  <w:font w:name="方正仿宋_GBK">
    <w:altName w:val="Arial Unicode MS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8:00Z</dcterms:created>
  <dc:creator>NTKO</dc:creator>
  <dc:description/>
  <cp:keywords/>
  <dc:language>en-US</dc:language>
  <cp:lastModifiedBy>YS</cp:lastModifiedBy>
  <dcterms:modified xsi:type="dcterms:W3CDTF">2021-04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